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 xml:space="preserve">от                               № 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услуги  муниципального казённого унитарного предприятия  «Зелёный город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орода Кузнецка от 29.09.2011 № 99-44/5 «Об утверждении Положения о порядке установления тарифов на услуги муниципальных унитарных предприятий, 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руководствуясь ст. 28 Устава города Кузнецка Пензе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 тарифы на услуги муниципального казённого унитарного предприятия «Зелёный город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 официального опублик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С.А.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Приложение                                          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ЖДЕНЫ                                                         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города Кузнецка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 xml:space="preserve">Тарифы на услуги  муниципального казённого унитарного предприятия «Зеленый гор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410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ариф,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зелёных наса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 автомобиля ГАЗ - 32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машино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93,0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администраци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Кузнецка                                                                  В.В. Константинова </w:t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1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04:00Z</dcterms:created>
  <dc:creator>ism</dc:creator>
  <dc:description/>
  <cp:keywords/>
  <dc:language>en-US</dc:language>
  <cp:lastModifiedBy>User</cp:lastModifiedBy>
  <cp:lastPrinted>2013-04-10T08:59:00Z</cp:lastPrinted>
  <dcterms:modified xsi:type="dcterms:W3CDTF">2015-03-23T09:08:00Z</dcterms:modified>
  <cp:revision>7</cp:revision>
  <dc:subject/>
  <dc:title>Российская Федерация</dc:title>
</cp:coreProperties>
</file>